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515235" cy="846455"/>
            <wp:effectExtent l="0" t="0" r="0" b="0"/>
            <wp:docPr id="1" name="ProMed%20Delivery%20In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ed%20Delivery%20In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6979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7315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64.8pt;mso-wrap-distance-left:9.05pt;mso-wrap-distance-right:9.05pt;mso-wrap-distance-top:0pt;mso-wrap-distance-bottom:0pt;margin-top:0pt;mso-position-vertical-relative:text;margin-left:27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7315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/>
        <w:t>SHIPPING RECE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per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ipper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LIST OF SHIPMENTS RECEIVED AND PICK UPS REQUESTED _______________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0375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Date</w:t>
      </w:r>
    </w:p>
    <w:p>
      <w:pPr>
        <w:pStyle w:val="Normal"/>
        <w:rPr>
          <w:sz w:val="20"/>
        </w:rPr>
      </w:pPr>
      <w:r>
        <w:rPr>
          <w:sz w:val="20"/>
        </w:rPr>
        <w:t>FROM: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_CITY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:_______________ PHONE:________________</w:t>
      </w:r>
    </w:p>
    <w:p>
      <w:pPr>
        <w:pStyle w:val="Normal"/>
        <w:rPr>
          <w:sz w:val="20"/>
        </w:rPr>
      </w:pPr>
      <w:r>
        <w:rPr>
          <w:sz w:val="20"/>
        </w:rPr>
        <w:t>The property listed below (which list is a part hereof ) in apparent good order, except as note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900"/>
        <w:gridCol w:w="720"/>
        <w:gridCol w:w="540"/>
        <w:gridCol w:w="694"/>
        <w:gridCol w:w="967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 ID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  Address 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PKG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CK 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</w:t>
              <w:br/>
              <w:t>A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 AM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lared Value in excess of $1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 Instruction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$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tal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Unless a greater value is declared in writing on this receipt, the shipper hereby declares and agrees that the released value of each stop covered by this receipt is not greater than $100.00.This is a reasonable value under the circumstances surrounding the transportation. The entry of a COD amount is not a declaration of value. Claims not made to carrier within 6 months of the scheduled delivery date are waived. All checks in payment of COD’S accepted at shippers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846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69795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7315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64.8pt;mso-wrap-distance-left:9.05pt;mso-wrap-distance-right:9.05pt;mso-wrap-distance-top:0pt;mso-wrap-distance-bottom:0pt;margin-top:0pt;mso-position-vertical-relative:text;margin-left:28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7315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900"/>
        <w:gridCol w:w="720"/>
        <w:gridCol w:w="540"/>
        <w:gridCol w:w="694"/>
        <w:gridCol w:w="967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 ID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  Address 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PKG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CK 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</w:t>
              <w:br/>
              <w:t>A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 AM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lared Value in excess of $1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 Instruction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$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tal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8464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69795" cy="822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7315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64.8pt;mso-wrap-distance-left:9.05pt;mso-wrap-distance-right:9.05pt;mso-wrap-distance-top:0pt;mso-wrap-distance-bottom:0pt;margin-top:0pt;mso-position-vertical-relative:text;margin-left:28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7315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900"/>
        <w:gridCol w:w="720"/>
        <w:gridCol w:w="540"/>
        <w:gridCol w:w="694"/>
        <w:gridCol w:w="967"/>
        <w:gridCol w:w="1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 ID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  Address 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PKG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CK 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</w:t>
              <w:br/>
              <w:t>A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 AM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lared Value in excess of $1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 Instruction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$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tal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d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14:00Z</dcterms:created>
  <dc:creator>AW0247</dc:creator>
  <dc:description/>
  <dc:language>en-US</dc:language>
  <cp:lastModifiedBy>Mike</cp:lastModifiedBy>
  <dcterms:modified xsi:type="dcterms:W3CDTF">2004-06-21T14:14:00Z</dcterms:modified>
  <cp:revision>3</cp:revision>
  <dc:subject/>
  <dc:title> 1365 Jarvis Ave</dc:title>
</cp:coreProperties>
</file>